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ёдоровка  — село в Кировоградском районе Кировоградской области Украи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оградская наступательная операция — наступательная операция Красной Армии против немецких войск во время Великой Отечественной войны. Проводилась с 5 по 16 января 1944 года войсками 2-го Украинского фронта с целью разгрома кировоградской группировки противника и выхода на р. Южный Буг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5-я гвардейская танковая армия имела задачу наступать во взаимодействии с 7-й гвардейской армией в направлении на Покровское, с ходу форсировать реку Ингул в районе Калиновки и к исходу первого дня наступления выйти в районы Безводной, Федоровки, Юрьевки. Охватом с юга и с юго-запада 5-я гвардейская танковая армия во взаимодействии с 7-м механизированным корпусом должна была окружить Кировоград и разгромить подходящие к городу резервы противник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ланом 5 января 1944 г. в 8 часов 10 мин. началась 50-минутная артиллерийская и авиационная подготовка. В полосе наступления 7-й гвардейской армии наши стрелковые соединения столкнулись с крупными силами танков и к моменту, установленному для ввода в сражение танковой армии, не смогли прорвать оборону противника на достаточную глубину Было очевидно, что темп наступления стрелковых соединений первого эшелона снижается. В связи с этим генерал Ротмистров с разрешения командующего фронтом в </w:t>
      </w:r>
      <w:r>
        <w:rPr>
          <w:rStyle w:val="StrongEmphasis"/>
          <w:rFonts w:cs="Times New Roman" w:ascii="Times New Roman" w:hAnsi="Times New Roman"/>
          <w:b w:val="false"/>
        </w:rPr>
        <w:t>12 час.</w:t>
      </w:r>
      <w:r>
        <w:rPr>
          <w:rFonts w:cs="Times New Roman" w:ascii="Times New Roman" w:hAnsi="Times New Roman"/>
        </w:rPr>
        <w:t xml:space="preserve"> ввел в бой главные силы 5 гв. танковой армии с целью завершения прорыва обороны противника. Пройдя боевые порядки стрелковых частей, соединения 18-го и 29-го танковых корпусов атаковали врага. Весь день шли упорные бои. Используя туман, танки подходили вплотную к огневым позициям вражеской артиллерии. Видимость была настолько слабой, что борьба с противотанковыми орудиями противника велась зачастую на расстоянии 50–100 м. К исходу </w:t>
      </w:r>
      <w:r>
        <w:rPr>
          <w:rStyle w:val="StrongEmphasis"/>
          <w:rFonts w:cs="Times New Roman" w:ascii="Times New Roman" w:hAnsi="Times New Roman"/>
          <w:b w:val="false"/>
        </w:rPr>
        <w:t>5 января</w:t>
      </w:r>
      <w:r>
        <w:rPr>
          <w:rFonts w:cs="Times New Roman" w:ascii="Times New Roman" w:hAnsi="Times New Roman"/>
        </w:rPr>
        <w:t xml:space="preserve"> главные силы танковых корпусов вышли на рубеж северо-западнее и западнее Плавней. В районе высот между Червоным Яром и Плавнями оказался сильный противотанковый узел обороны. Здесь противник сосредоточил до 7 дивизионов противотанковой и зенитной артиллерии. 88-мм пушки были поставлены на прямую наводку, весь район прикрывался минными полями. Помог густой туман. Танкисты 29-го и 18-го корпусов в этом бою уничтожили более 40 орудий с расчетами и 15 танков. 5-я гвардейская танковая армия, содействуя частям 7-й гвардейской армии в прорыве обороны противника и ведя бой с контратакующими танками врага, к исходу 5 января своими соединениями вышла на рубеж: восточная часть Червоного Яра, Плавни, северная окраина Новой Андреевки. В </w:t>
      </w:r>
      <w:r>
        <w:rPr>
          <w:rStyle w:val="StrongEmphasis"/>
          <w:rFonts w:cs="Times New Roman" w:ascii="Times New Roman" w:hAnsi="Times New Roman"/>
          <w:b w:val="false"/>
        </w:rPr>
        <w:t>23 часа</w:t>
      </w:r>
      <w:r>
        <w:rPr>
          <w:rFonts w:cs="Times New Roman" w:ascii="Times New Roman" w:hAnsi="Times New Roman"/>
        </w:rPr>
        <w:t xml:space="preserve"> 18-й и 29-й танковые корпуса снова начали бой. Ночной бой 29-го и 18-го танковых корпусов развивался успешно. Разгромив остатки противотанкового узла немцев в Плавнях, они продвинулись на 10 км и </w:t>
      </w:r>
      <w:r>
        <w:rPr>
          <w:rStyle w:val="StrongEmphasis"/>
          <w:rFonts w:cs="Times New Roman" w:ascii="Times New Roman" w:hAnsi="Times New Roman"/>
          <w:b w:val="false"/>
        </w:rPr>
        <w:t>к утру 6 января</w:t>
      </w:r>
      <w:r>
        <w:rPr>
          <w:rFonts w:cs="Times New Roman" w:ascii="Times New Roman" w:hAnsi="Times New Roman"/>
        </w:rPr>
        <w:t xml:space="preserve"> вышли на рубеж Покровское, Рыбчи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января 1944 г. соединения 5-й гвардейской танковой армии с ходу преодолели второй оборонительный рубеж противника по реке Аджамка и продолжали успешно продвигаться вперед. 29-й танковый корпус в ночь на 7 января вышел к юго-восточной части Кировограда, 18-й танковый корпус овладел Федоровкой и, прикрыв свой  южный фланг главными силами, двинулся на Ново-Павловку, т. е. в обход Кировограда с юго-запада. </w:t>
      </w:r>
    </w:p>
    <w:p>
      <w:pPr>
        <w:pStyle w:val="Normal"/>
        <w:rPr/>
      </w:pPr>
      <w:r>
        <w:rPr/>
        <w:t xml:space="preserve">  </w:t>
      </w:r>
      <w:r>
        <w:rPr/>
        <w:t>К утру 7 января танковые и механизированные части фронта достигли разъезда Лелековка, пере-резав тем самым шоссейную и железную дороги Кировоград — Ново-Украинка. Одновременно с этим части 18-го танкового корпуса перекрыли дорогу Кировоград — Ровное в районе Ново-Павловки. Таким образом, были закрыты все пути отхода гитлеровских войск, действовавших в районе Кировограда и восточнее него. Весь день 7 января войска фронта отражали непрерывные контратаки пехоты и танков противника, который пытался остановить советское наступление. 181 танковая бригада 7 января активными действиями в направлении Тарасовка, Маровка обес-печивала действия 18 танкового корпуса с юго-запада. Бригада овладела селами юго- восточнее Федоровки: Зеленая, Юрьевка, Сусловка, Маровка.</w:t>
      </w:r>
    </w:p>
    <w:p>
      <w:pPr>
        <w:pStyle w:val="Normal"/>
        <w:rPr/>
      </w:pPr>
      <w:r>
        <w:rPr/>
        <w:t xml:space="preserve">  </w:t>
      </w:r>
      <w:r>
        <w:rPr/>
        <w:t xml:space="preserve">Задачей 5-й гвардейской Танковой Армии было развитие наступления в общем направлении на Ново-Украинку. К утру 8 января войска фронта полностью освободили от противника Кирово-град и, продолжая наступление, частями 4-й гвардейской, 53-й, 5-й гвардейской, 5-й гвардейской танковой армий и частью сил 7-й гвардейской Армии продвинулись в течение дня еще на 4—12 км. Немецко-фашистское командование не хотело мириться ни с потерей Кировограда, ни с окружением. Стянув на кировоградское направление авиацию, танковые части, гитлеровцы пытались деблокировать окруженные войска. Авиация противника с 11.00 группами по 20-30 самолётов бомбила и штурмовала боевые порядки 18-го танкового корпуса в районе Дарьевки и Федоровки. 8 января 181 танковая бригада с 32 мотострелковой бригадой при поддержке 292 миномётного полка наступала на Аннинское, успеха не имела, в течение дня бригады отражали контратаки танков и пехоты противника с направления  Вишняковка, Аннинское на Дарьевку и с юга на Федоровку. В 181 танковой бригаде осталось 4 танка Т-34. В 16.00 противник ворвался на южную окраину Федоровки и занял её. </w:t>
      </w:r>
    </w:p>
    <w:p>
      <w:pPr>
        <w:pStyle w:val="Normal"/>
        <w:rPr/>
      </w:pPr>
      <w:r>
        <w:rPr/>
        <w:t>В этих боях 08.01.1944 г. погиб старший сержант, санинструктор Суханов Николай Григорьевич из 181 ТБр 18 ТК 5 гв. ТА, уроженец д. Лукинцы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2:11:00Z</dcterms:modified>
  <cp:revision>142</cp:revision>
  <dc:subject/>
  <dc:title>                        В ______________________ районный (городской) суд</dc:title>
</cp:coreProperties>
</file>